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от 29.05.2012 года № 22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решение совета депутатов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униципального образования Сертолов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Всеволожского муниципального района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Ленинградской области  от  24.06.2008 г.  № 50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«Об утверждении Порядка финансирования расходов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о предоставлению коммунальных услуг, содержанию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и текущему ремонту общего имущества жилых домов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в части незаселённых жилых помещений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муниципального жилищного фонда»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/>
      </w:pPr>
      <w:r>
        <w:rPr/>
        <w:tab/>
        <w:t xml:space="preserve"> В соответствии  Федеральным законом от 06.10.2003 года № 131-ФЗ «Об общих принципах организации местного самоуправления в Российской Федерации», п.3 ст. 153 Жилищного кодекса Российской Федерации, Уставом муниципального образования Сертолово Всеволожск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-180" w:firstLine="709"/>
        <w:rPr/>
      </w:pPr>
      <w:r>
        <w:rPr/>
        <w:t xml:space="preserve"> </w:t>
      </w:r>
      <w:r>
        <w:rPr/>
        <w:t xml:space="preserve">1.  Признать утратившим силу решение совета депутатов муниципального образования Сертолово Всеволожского муниципального района Ленинградской области  от  24.06.2008 г.  № 50 «Об утверждении Порядка финансирования расходов по предоставлению коммунальных услуг, содержанию и текущему ремонту общего имущества жилых домов в части незаселённых жилых помещений муниципального жилищного фонда». </w:t>
      </w:r>
    </w:p>
    <w:p>
      <w:pPr>
        <w:pStyle w:val="ConsPlusTitle"/>
        <w:widowControl/>
        <w:ind w:left="-18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подлежит опубликованию в газете «Петербургский рубеж», вступает в силу после его официального опубликования и распространяет своё действие на отношения, возникшие с 01 января 2012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-180" w:hanging="0"/>
        <w:jc w:val="both"/>
        <w:textAlignment w:val="baseline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Глава муниципального                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 xml:space="preserve">                              А.П. Верниковский</w:t>
      </w:r>
    </w:p>
    <w:p>
      <w:pPr>
        <w:pStyle w:val="Normal"/>
        <w:ind w:left="-18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-18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-18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-18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left="-180" w:firstLine="709"/>
        <w:jc w:val="right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25:00Z</dcterms:created>
  <dc:creator>Посыпанова</dc:creator>
  <dc:description/>
  <cp:keywords/>
  <dc:language>en-US</dc:language>
  <cp:lastModifiedBy>ЛЕНА МИЛЛЕР</cp:lastModifiedBy>
  <cp:lastPrinted>2012-04-26T10:23:00Z</cp:lastPrinted>
  <dcterms:modified xsi:type="dcterms:W3CDTF">2012-05-30T13:36:00Z</dcterms:modified>
  <cp:revision>3</cp:revision>
  <dc:subject/>
  <dc:title>ГЛАВА МУНИЦИПАЛЬНОГО ОБРАЗОВАНИЯ</dc:title>
</cp:coreProperties>
</file>